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VENTION D'ACCUEIL ET D'ANIMATION DU RELAIS D'ASSISTANTES MATERNELLES  (CDC […]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BIBLIOTHÈQUE MUNICIPALE</w:t>
        <w:br/>
        <w:t>VILLE DE […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br/>
        <w:t>Entre</w:t>
      </w:r>
    </w:p>
    <w:p>
      <w:pPr>
        <w:pStyle w:val="Normal"/>
        <w:spacing w:lineRule="auto" w:line="360"/>
        <w:jc w:val="both"/>
        <w:rPr/>
      </w:pPr>
      <w:r>
        <w:rPr/>
        <w:t>La Ville de […] représentée par […], Maire de la Ville</w:t>
      </w:r>
    </w:p>
    <w:p>
      <w:pPr>
        <w:pStyle w:val="Normal"/>
        <w:spacing w:lineRule="auto" w:line="360"/>
        <w:jc w:val="both"/>
        <w:rPr/>
      </w:pPr>
      <w:r>
        <w:rPr/>
        <w:t>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Communauté de Communes […], </w:t>
      </w:r>
    </w:p>
    <w:p>
      <w:pPr>
        <w:pStyle w:val="Normal"/>
        <w:spacing w:lineRule="auto" w:line="360"/>
        <w:jc w:val="both"/>
        <w:rPr/>
      </w:pPr>
      <w:r>
        <w:rPr/>
        <w:t>dont le siège est à […],</w:t>
      </w:r>
    </w:p>
    <w:p>
      <w:pPr>
        <w:pStyle w:val="Normal"/>
        <w:spacing w:lineRule="auto" w:line="360"/>
        <w:jc w:val="both"/>
        <w:rPr/>
      </w:pPr>
      <w:r>
        <w:rPr/>
        <w:t>représentée par M. […], Président de la Communauté de Commu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Il a été convenu ce qui suit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éambul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'accueil du groupe du Relais d'Assistantes Maternelles s'inscrit dans le cadre d'actions traditionnellement engagées par la Bibliothèque avec ce groupe.</w:t>
      </w:r>
    </w:p>
    <w:p>
      <w:pPr>
        <w:pStyle w:val="Normal"/>
        <w:spacing w:lineRule="auto" w:line="360"/>
        <w:jc w:val="both"/>
        <w:rPr/>
      </w:pPr>
      <w:r>
        <w:rPr/>
        <w:t>La Bibliothèque Municipale de […], service public, est ouverte à l’ensemble de la population de la commune et des environs, enfants et adultes.</w:t>
        <w:br/>
        <w:t>Elle se donne également pour mission d’accueillir, dans le cadre d’un partenariat actif, les enfants et les assistantes maternelles exerçant à […].</w:t>
      </w:r>
    </w:p>
    <w:p>
      <w:pPr>
        <w:pStyle w:val="Normal"/>
        <w:spacing w:lineRule="auto" w:line="360"/>
        <w:jc w:val="both"/>
        <w:rPr/>
      </w:pPr>
      <w:r>
        <w:rPr/>
        <w:t>L’objectif de ces actions est de sensibiliser les enfants aux livres et à la lecture, de construire un premier contact entre l'enfant et le livre, et d’accompagner l’assistante maternelle dans son projet éducati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ticle 1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vention formalise les relations concernant les accueils du groupe du Relais d'Assistantes Maternelles à la Bibliothèque, ainsi que les interventions de la Bibliothécaire au Relais d'Assistantes Maternelles.</w:t>
      </w:r>
    </w:p>
    <w:p>
      <w:pPr>
        <w:pStyle w:val="Normal"/>
        <w:spacing w:lineRule="auto" w:line="360"/>
        <w:jc w:val="both"/>
        <w:rPr/>
      </w:pPr>
      <w:r>
        <w:rPr/>
        <w:t>Elle porte sur l'organisation des accueils et interventions, l'engagement des partenaires, la gestion du plan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ticle 2 : Durée de la conven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durée de la convention est de 1 an. Elle se renouvellera par tacite reconduction avec l’accord des parties, chaque année, et devra être revue à la suite de tout changement de personne impliquée dans cette conven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ticle 3 : les interventions de la Bibliothèque et l'accueil du group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type d'accueil a été défini le […] lors de l'entretien avec […], d'un commun accord avec la Bibliothécaire. Les formules d'intervention sont les suivante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it les assistantes maternelles se déplacent à la Bibliothèque  avec les enfants et la responsable du Relais d'Assistantes Maternelles lors des expositions, animations ou temps fort de la Bibliothè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it la Bibliothécaire se déplace au Relais d'Assistantes Maternelles, afin de procéder à des lectures auprès des enfants et au prêt de livres qui auront été sélectionnés par ces soins avant la vis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ise en place d'actions peut se faire en dehors des heures d'ouvertures de la Bibliothèque Municipale ou du Relais d'Assistantes Maternelles, à raison d'une fois par trimest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ticle 4 : modalités de prê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groupe, en son nom, bénéficie d'un prêt gratuit, cet abonnement n'autorise pas le prêt personnel en dehors des temps d'accueil du groupe.</w:t>
      </w:r>
    </w:p>
    <w:p>
      <w:pPr>
        <w:pStyle w:val="Normal"/>
        <w:spacing w:lineRule="auto" w:line="360"/>
        <w:jc w:val="both"/>
        <w:rPr/>
      </w:pPr>
      <w:r>
        <w:rPr/>
        <w:t>Il permet à la responsable du groupe d'emprunter 2 livres par enfant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Mme […] est responsable des documents empruntés. En cas de perte, de vol, de détérioration, le ou les documents devront être remplacés avant la fin de l'année scolaire.</w:t>
      </w:r>
    </w:p>
    <w:p>
      <w:pPr>
        <w:pStyle w:val="Normal"/>
        <w:spacing w:lineRule="auto" w:line="360"/>
        <w:jc w:val="both"/>
        <w:rPr/>
      </w:pPr>
      <w:r>
        <w:rPr/>
        <w:t>A défaut, le nombre de livres non rendus sera déduit sur le droit de prêt de l'année suivante.</w:t>
      </w:r>
    </w:p>
    <w:p>
      <w:pPr>
        <w:pStyle w:val="Normal"/>
        <w:spacing w:lineRule="auto" w:line="360"/>
        <w:jc w:val="both"/>
        <w:rPr/>
      </w:pPr>
      <w:r>
        <w:rPr/>
        <w:t>Mme […] est personnellement responsable du retour des livres: les retours individuels des livres seront refusés.</w:t>
      </w:r>
    </w:p>
    <w:p>
      <w:pPr>
        <w:pStyle w:val="Normal"/>
        <w:spacing w:lineRule="auto" w:line="360"/>
        <w:jc w:val="both"/>
        <w:rPr/>
      </w:pPr>
      <w:r>
        <w:rPr/>
        <w:t>Mme […], reste responsable de son groupe. Pour garantir les meilleures conditions d’accueil, elle veille au bon comportement des enfants, au respect des règles énoncées à la première visite et participe à l’animation. Les livres empruntés sur ces temps d'accueil devront être réservés à l'usage de l'enfant ou strictement dans le cadre professionnel (le prêt de Romans adultes, par exemple, sera refusé sur ce temps d'accuei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ticle 5 : engagement des partenaire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Engagements de la Commune</w:t>
      </w:r>
      <w:r>
        <w:rPr/>
        <w:b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La Commune s’engage à :</w:t>
        <w:br/>
        <w:t>- ouvrir la Bibliothèque selon les horaires spécifiques à l’accueil pendant le temps scolaire</w:t>
        <w:br/>
        <w:t>- mettre à la disposition des assistantes maternelles et des enfants, des bibliothécaires disponibles et compétents</w:t>
        <w:br/>
        <w:t>- favoriser l’utilisation par les assistantes et par les enfants de l’ensemble des ressources documentaires et des outils de recherche mis à leur disposi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Engagements du Relais d'Assistantes Maternelles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Le Relais d'Assistantes Maternelles s’engage à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voriser les contacts entre les Assistantes Maternelles et la Bibliothèqu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tiliser la Bibliothèque et toutes ses ressources en présence d'un personnel formé et disponible dans les créneaux horaires spécifiques et sur rendez-vo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specter et faire respecter aux enfants les limites imposées, dans le cadre d'un prêt et d'une action accordés par la Bibliothèque au Relais d'Assistantes Maternel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voriser les contacts entre les Assistantes Maternelles et la Bibliothèqu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ire respecter le temps d'intervention de la Bibliothécaire et veiller à une manipulation correcte du liv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ticle 6 : Contenu des visites</w:t>
      </w:r>
    </w:p>
    <w:p>
      <w:pPr>
        <w:pStyle w:val="Normal"/>
        <w:spacing w:lineRule="auto" w:line="360"/>
        <w:jc w:val="both"/>
        <w:rPr/>
      </w:pPr>
      <w:r>
        <w:rPr/>
        <w:br/>
        <w:t>Le contenu des accueils et actions est négocié en fonction des objectifs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ire connaître la Bibliothèq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ire découvrir la Littérature de Jeune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voriser l'autonomie des enfants dans la Bibliothèq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avoriser l'autonomie des Assistantes Maternelles dans l'utilisation des ressourc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ire participer activement les enfants à la vie de la Bibliothèque par le biais d'animations ponctuelles.</w:t>
        <w:br/>
        <w:br/>
        <w:b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Fait à ........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ab/>
        <w:t>Le 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Signature du maire</w:t>
        <w:tab/>
        <w:tab/>
        <w:tab/>
        <w:tab/>
        <w:tab/>
        <w:t xml:space="preserve">Signature du Président de Président de la </w:t>
        <w:tab/>
        <w:tab/>
        <w:tab/>
        <w:tab/>
        <w:tab/>
        <w:tab/>
        <w:tab/>
        <w:tab/>
        <w:tab/>
        <w:t>Communauté de Commu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/>
        <w:t>[…]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[…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Signature de la responsable de la   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2"/>
          <w:szCs w:val="22"/>
        </w:rPr>
        <w:t>Signature de la responsable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  <w:szCs w:val="22"/>
        </w:rPr>
        <w:t xml:space="preserve">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bibliothèque</w:t>
        <w:tab/>
        <w:tab/>
        <w:tab/>
        <w:tab/>
        <w:tab/>
        <w:tab/>
        <w:tab/>
        <w:t>R.A.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  <w:r>
        <w:rPr/>
        <w:t>[…]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/>
        <w:t>[…]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1:00Z</dcterms:created>
  <dc:creator>CG33</dc:creator>
  <dc:description/>
  <cp:keywords/>
  <dc:language>en-US</dc:language>
  <cp:lastModifiedBy>CG33</cp:lastModifiedBy>
  <dcterms:modified xsi:type="dcterms:W3CDTF">2012-08-01T14:31:00Z</dcterms:modified>
  <cp:revision>2</cp:revision>
  <dc:subject/>
  <dc:title>CONVENTION D'ACCUEIL ET D'ANIMATION DU RELAIS D'ASSISTANTES MATERNELLES  (CDC MÉDOC ESTUAIRE) EN BIBLIOTHÈQUE MUNICIPALE</dc:title>
</cp:coreProperties>
</file>