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04457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rFonts w:cs="ZemkeHandITC;Vrinda" w:ascii="ZemkeHandITC;Vrinda" w:hAnsi="ZemkeHandITC;Vrinda"/>
          <w:b/>
          <w:sz w:val="32"/>
        </w:rPr>
        <w:t>CONVENTION DE  PARTENARIAT</w:t>
      </w:r>
    </w:p>
    <w:p>
      <w:pPr>
        <w:pStyle w:val="Normal"/>
        <w:spacing w:lineRule="auto" w:line="240" w:before="0" w:after="0"/>
        <w:jc w:val="center"/>
        <w:rPr>
          <w:rFonts w:ascii="ZemkeHandITC;Vrinda" w:hAnsi="ZemkeHandITC;Vrinda" w:cs="ZemkeHandITC;Vrinda"/>
          <w:b/>
          <w:b/>
          <w:sz w:val="32"/>
        </w:rPr>
      </w:pPr>
      <w:r>
        <w:rPr>
          <w:rFonts w:cs="ZemkeHandITC;Vrinda" w:ascii="ZemkeHandITC;Vrinda" w:hAnsi="ZemkeHandITC;Vrinda"/>
          <w:b/>
          <w:sz w:val="32"/>
        </w:rPr>
        <w:t>SALVATHEQUE / ECOLE COMMUNALE DE SAINT-SAUVEUR</w:t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b/>
          <w:b/>
          <w:sz w:val="24"/>
        </w:rPr>
      </w:pPr>
      <w:r>
        <w:rPr>
          <w:rFonts w:cs="ZemkeHandITC;Vrinda" w:ascii="ZemkeHandITC;Vrinda" w:hAnsi="ZemkeHandITC;Vrinda"/>
          <w:b/>
          <w:sz w:val="24"/>
        </w:rPr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ZemkeHandITC;Vrinda" w:ascii="ZemkeHandITC;Vrinda" w:hAnsi="ZemkeHandITC;Vrinda"/>
          <w:sz w:val="24"/>
        </w:rPr>
        <w:t>La Salvathèque et l’Ecole Communale de Saint-Sauveur représentée par sa Directrice ------- conviennent d’un partenariat pour l’année scolaire 2014 – 2015.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ZemkeHandITC;Vrinda" w:cs="ZemkeHandITC;Vrinda"/>
          <w:sz w:val="24"/>
        </w:rPr>
      </w:pPr>
      <w:r>
        <w:rPr>
          <w:rFonts w:eastAsia="ZemkeHandITC;Vrinda" w:cs="ZemkeHandITC;Vrinda" w:ascii="ZemkeHandITC;Vrinda" w:hAnsi="ZemkeHandITC;Vrinda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8"/>
          <w:u w:val="single"/>
        </w:rPr>
      </w:pPr>
      <w:r>
        <w:rPr>
          <w:rFonts w:eastAsia="Times New Roman" w:cs="Arial" w:ascii="ZemkeHandITC;Vrinda" w:hAnsi="ZemkeHandITC;Vrinda"/>
          <w:b/>
          <w:sz w:val="28"/>
          <w:u w:val="single"/>
        </w:rPr>
        <w:t>Article 1 : objet de la convention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4"/>
          <w:u w:val="single"/>
        </w:rPr>
      </w:pPr>
      <w:r>
        <w:rPr>
          <w:rFonts w:eastAsia="Times New Roman" w:cs="Arial" w:ascii="ZemkeHandITC;Vrinda" w:hAnsi="ZemkeHandITC;Vrinda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  <w:t>Cette convention porte sur l’organisation et l’accueil des classes.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  <w:t>Deux types d’accueils peuvent être proposé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ZemkeHandITC;Vrinda" w:hAnsi="ZemkeHandITC;Vrinda"/>
          <w:sz w:val="24"/>
          <w:u w:val="single"/>
        </w:rPr>
        <w:t>Accueil régulier</w:t>
      </w:r>
      <w:r>
        <w:rPr>
          <w:rFonts w:eastAsia="Times New Roman" w:cs="Arial" w:ascii="ZemkeHandITC;Vrinda" w:hAnsi="ZemkeHandITC;Vrinda"/>
          <w:sz w:val="24"/>
        </w:rPr>
        <w:t xml:space="preserve"> : Planning ci-joi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ZemkeHandITC;Vrinda" w:hAnsi="ZemkeHandITC;Vrinda"/>
          <w:sz w:val="24"/>
          <w:u w:val="single"/>
        </w:rPr>
        <w:t>Accueil ponctuel</w:t>
      </w:r>
      <w:r>
        <w:rPr>
          <w:rFonts w:eastAsia="Times New Roman" w:cs="Arial" w:ascii="ZemkeHandITC;Vrinda" w:hAnsi="ZemkeHandITC;Vrinda"/>
          <w:sz w:val="24"/>
        </w:rPr>
        <w:t xml:space="preserve"> : dans le cadre d’expositions et/ou d’animations spécifiques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8"/>
          <w:u w:val="single"/>
        </w:rPr>
      </w:pPr>
      <w:r>
        <w:rPr>
          <w:rFonts w:eastAsia="Times New Roman" w:cs="Arial" w:ascii="ZemkeHandITC;Vrinda" w:hAnsi="ZemkeHandITC;Vrinda"/>
          <w:b/>
          <w:sz w:val="28"/>
          <w:u w:val="single"/>
        </w:rPr>
        <w:t>Article 2 : organisation des accueils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4"/>
          <w:u w:val="single"/>
        </w:rPr>
      </w:pPr>
      <w:r>
        <w:rPr>
          <w:rFonts w:eastAsia="Times New Roman" w:cs="Arial" w:ascii="ZemkeHandITC;Vrinda" w:hAnsi="ZemkeHandITC;Vrinda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  <w:t xml:space="preserve">L’accueil régulier des classes aura lieu selon un rythme et un calendrier convenu entre l’équipe de la Salvathèque et les enseignants.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  <w:t>Dans le cas d’une impossibilité de l’un ou l’autre des partenaires, celui-ci devra faire son possible pour prévenir au moins  48 heures à l’avance de son absenc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ZemkeHandITC;Vrinda" w:hAnsi="ZemkeHandITC;Vrinda"/>
          <w:sz w:val="24"/>
        </w:rPr>
        <w:t>Par téléphone– Responsable Salvathèque</w:t>
      </w:r>
      <w:r>
        <w:rPr>
          <w:rFonts w:eastAsia="Times New Roman" w:cs="Arial" w:ascii="ZemkeHandITC;Vrinda" w:hAnsi="ZemkeHandITC;Vrinda"/>
          <w:sz w:val="24"/>
        </w:rPr>
        <w:t> </w:t>
      </w:r>
      <w:r>
        <w:rPr>
          <w:rFonts w:eastAsia="Times New Roman" w:cs="Arial" w:ascii="ZemkeHandITC;Vrinda" w:hAnsi="ZemkeHandITC;Vrinda"/>
          <w:sz w:val="24"/>
        </w:rPr>
        <w:t>: ---------            Directrice école : …................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  <w:t xml:space="preserve">Par mail – mail responsable médiathèque et copie à </w:t>
      </w:r>
      <w:hyperlink r:id="rId3">
        <w:r>
          <w:rPr>
            <w:rStyle w:val="InternetLink"/>
            <w:rFonts w:cs="ZemkeHandITC;Vrinda" w:ascii="ZemkeHandITC;Vrinda" w:hAnsi="ZemkeHandITC;Vrinda"/>
          </w:rPr>
          <w:t>salvatheque33250@orange.f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ZemkeHandITC;Vrinda" w:cs="ZemkeHandITC;Vrinda" w:ascii="ZemkeHandITC;Vrinda" w:hAnsi="ZemkeHandITC;Vrinda"/>
          <w:sz w:val="24"/>
        </w:rPr>
        <w:t xml:space="preserve">         </w:t>
      </w:r>
      <w:r>
        <w:rPr>
          <w:rFonts w:eastAsia="Times New Roman" w:cs="Arial" w:ascii="ZemkeHandITC;Vrinda" w:hAnsi="ZemkeHandITC;Vrinda"/>
          <w:sz w:val="24"/>
        </w:rPr>
        <w:t xml:space="preserve">mail directrice école  et copie à  e.stsauveur@ac-bordeaux.fr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</w:rPr>
      </w:pPr>
      <w:r>
        <w:rPr>
          <w:rFonts w:eastAsia="Times New Roman" w:cs="Arial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8"/>
          <w:u w:val="single"/>
        </w:rPr>
      </w:pPr>
      <w:r>
        <w:rPr>
          <w:rFonts w:eastAsia="Times New Roman" w:cs="Arial" w:ascii="ZemkeHandITC;Vrinda" w:hAnsi="ZemkeHandITC;Vrinda"/>
          <w:b/>
          <w:sz w:val="28"/>
          <w:u w:val="single"/>
        </w:rPr>
        <w:t>Article 3 : modalités du prêt collectif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4"/>
          <w:u w:val="single"/>
        </w:rPr>
      </w:pPr>
      <w:r>
        <w:rPr>
          <w:rFonts w:eastAsia="Times New Roman" w:cs="Arial" w:ascii="ZemkeHandITC;Vrinda" w:hAnsi="ZemkeHandITC;Vrinda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  <w:szCs w:val="24"/>
        </w:rPr>
      </w:pPr>
      <w:r>
        <w:rPr>
          <w:rFonts w:eastAsia="Times New Roman" w:cs="Arial" w:ascii="ZemkeHandITC;Vrinda" w:hAnsi="ZemkeHandITC;Vrinda"/>
          <w:sz w:val="24"/>
          <w:szCs w:val="24"/>
        </w:rPr>
        <w:t xml:space="preserve">Le prêt de documents fera l’objet d’une inscription gratuite de la classe au nom de l’enseignant.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sz w:val="24"/>
          <w:szCs w:val="24"/>
        </w:rPr>
      </w:pPr>
      <w:r>
        <w:rPr>
          <w:rFonts w:eastAsia="Times New Roman" w:cs="Arial" w:ascii="ZemkeHandITC;Vrinda" w:hAnsi="ZemkeHandITC;Vrind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ZemkeHandITC;Vrinda" w:hAnsi="ZemkeHandITC;Vrinda"/>
          <w:sz w:val="24"/>
          <w:szCs w:val="24"/>
        </w:rPr>
        <w:t xml:space="preserve">Chaque élève pourra emprunter un ouvrage, sur la carte adhérente de sa classe et le restituer uniquement dans le cadre de l’éco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ZemkeHandITC;Vrinda" w:hAnsi="ZemkeHandITC;Vrinda"/>
          <w:sz w:val="24"/>
          <w:szCs w:val="24"/>
        </w:rPr>
        <w:t>L</w:t>
      </w:r>
      <w:r>
        <w:rPr>
          <w:rFonts w:cs="ZemkeHandITC;Vrinda" w:ascii="ZemkeHandITC;Vrinda" w:hAnsi="ZemkeHandITC;Vrinda"/>
          <w:sz w:val="24"/>
        </w:rPr>
        <w:t xml:space="preserve">’emprunt d’un nouvel ouvrage ne peut se faire que si le précédent a été rendu à la Salvathèque.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Chaque enseignant gère pour sa classe  la liste des ouvrages empruntés avec le nom de l’élève.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ZemkeHandITC;Vrinda" w:cs="ZemkeHandITC;Vrinda"/>
          <w:sz w:val="24"/>
        </w:rPr>
      </w:pPr>
      <w:r>
        <w:rPr>
          <w:rFonts w:eastAsia="ZemkeHandITC;Vrinda" w:cs="ZemkeHandITC;Vrinda" w:ascii="ZemkeHandITC;Vrinda" w:hAnsi="ZemkeHandITC;Vrinda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 xml:space="preserve">La durée du prêt est prévue pour 1 mois environ (prolongation possible)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8"/>
          <w:u w:val="single"/>
        </w:rPr>
      </w:pPr>
      <w:r>
        <w:rPr>
          <w:rFonts w:eastAsia="Times New Roman" w:cs="Arial" w:ascii="ZemkeHandITC;Vrinda" w:hAnsi="ZemkeHandITC;Vrinda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8"/>
          <w:u w:val="single"/>
        </w:rPr>
      </w:pPr>
      <w:r>
        <w:rPr>
          <w:rFonts w:eastAsia="Times New Roman" w:cs="Arial" w:ascii="ZemkeHandITC;Vrinda" w:hAnsi="ZemkeHandITC;Vrinda"/>
          <w:b/>
          <w:sz w:val="28"/>
          <w:u w:val="single"/>
        </w:rPr>
        <w:t>Article 4 : engagement des partenaires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ZemkeHandITC;Vrinda"/>
          <w:b/>
          <w:b/>
          <w:sz w:val="24"/>
          <w:u w:val="single"/>
        </w:rPr>
      </w:pPr>
      <w:r>
        <w:rPr>
          <w:rFonts w:eastAsia="Times New Roman" w:cs="ZemkeHandITC;Vrinda" w:ascii="ZemkeHandITC;Vrinda" w:hAnsi="ZemkeHandITC;Vrinda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ZemkeHandITC;Vrinda" w:ascii="ZemkeHandITC;Vrinda" w:hAnsi="ZemkeHandITC;Vrinda"/>
          <w:sz w:val="24"/>
          <w:u w:val="single"/>
        </w:rPr>
        <w:t>La Salvathèque  s’engage à</w:t>
      </w:r>
      <w:r>
        <w:rPr>
          <w:rFonts w:cs="ZemkeHandITC;Vrinda" w:ascii="ZemkeHandITC;Vrinda" w:hAnsi="ZemkeHandITC;Vrind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ZemkeHandITC;Vrinda" w:cs="ZemkeHandITC;Vrinda"/>
          <w:sz w:val="24"/>
        </w:rPr>
      </w:pPr>
      <w:r>
        <w:rPr>
          <w:rFonts w:eastAsia="ZemkeHandITC;Vrinda" w:cs="ZemkeHandITC;Vrinda" w:ascii="ZemkeHandITC;Vrinda" w:hAnsi="ZemkeHandITC;Vrinda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•</w:t>
      </w:r>
      <w:r>
        <w:rPr>
          <w:rFonts w:eastAsia="ZemkeHandITC;Vrinda" w:cs="ZemkeHandITC;Vrinda" w:ascii="ZemkeHandITC;Vrinda" w:hAnsi="ZemkeHandITC;Vrinda"/>
          <w:sz w:val="24"/>
        </w:rPr>
        <w:t xml:space="preserve"> </w:t>
      </w:r>
      <w:r>
        <w:rPr>
          <w:rFonts w:cs="ZemkeHandITC;Vrinda" w:ascii="ZemkeHandITC;Vrinda" w:hAnsi="ZemkeHandITC;Vrinda"/>
          <w:sz w:val="24"/>
        </w:rPr>
        <w:t xml:space="preserve">Prêter des documents aux classes de l’école de Saint-Sauveur. 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•</w:t>
      </w:r>
      <w:r>
        <w:rPr>
          <w:rFonts w:eastAsia="ZemkeHandITC;Vrinda" w:cs="ZemkeHandITC;Vrinda" w:ascii="ZemkeHandITC;Vrinda" w:hAnsi="ZemkeHandITC;Vrinda"/>
          <w:sz w:val="24"/>
        </w:rPr>
        <w:t xml:space="preserve"> </w:t>
      </w:r>
      <w:r>
        <w:rPr>
          <w:rFonts w:cs="ZemkeHandITC;Vrinda" w:ascii="ZemkeHandITC;Vrinda" w:hAnsi="ZemkeHandITC;Vrinda"/>
          <w:sz w:val="24"/>
        </w:rPr>
        <w:t xml:space="preserve">Réserver à la BDP de la Gironde d’éventuels documents demandés à l’avance en fonction d’un thème choisi par les enseignants,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•</w:t>
      </w:r>
      <w:r>
        <w:rPr>
          <w:rFonts w:eastAsia="ZemkeHandITC;Vrinda" w:cs="ZemkeHandITC;Vrinda" w:ascii="ZemkeHandITC;Vrinda" w:hAnsi="ZemkeHandITC;Vrinda"/>
          <w:sz w:val="24"/>
        </w:rPr>
        <w:t xml:space="preserve"> </w:t>
      </w:r>
      <w:r>
        <w:rPr>
          <w:rFonts w:cs="ZemkeHandITC;Vrinda" w:ascii="ZemkeHandITC;Vrinda" w:hAnsi="ZemkeHandITC;Vrinda"/>
          <w:sz w:val="24"/>
        </w:rPr>
        <w:t>Conseiller les choix ou faire des propositions de titres sur un thème donné à l’avance.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•</w:t>
      </w:r>
      <w:r>
        <w:rPr>
          <w:rFonts w:eastAsia="ZemkeHandITC;Vrinda" w:cs="ZemkeHandITC;Vrinda" w:ascii="ZemkeHandITC;Vrinda" w:hAnsi="ZemkeHandITC;Vrinda"/>
          <w:sz w:val="24"/>
        </w:rPr>
        <w:t xml:space="preserve"> </w:t>
      </w:r>
      <w:r>
        <w:rPr>
          <w:rFonts w:cs="ZemkeHandITC;Vrinda" w:ascii="ZemkeHandITC;Vrinda" w:hAnsi="ZemkeHandITC;Vrinda"/>
          <w:sz w:val="24"/>
        </w:rPr>
        <w:t xml:space="preserve">Recevoir les écoles aux dates définies par le planning ci-dessou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ZemkeHandITC;Vrinda" w:ascii="ZemkeHandITC;Vrinda" w:hAnsi="ZemkeHandITC;Vrinda"/>
          <w:sz w:val="24"/>
          <w:u w:val="single"/>
        </w:rPr>
        <w:t xml:space="preserve">Les mercredis de9h15  à 12h15 </w:t>
      </w:r>
      <w:r>
        <w:rPr>
          <w:rFonts w:cs="ZemkeHandITC;Vrinda" w:ascii="ZemkeHandITC;Vrinda" w:hAnsi="ZemkeHandITC;Vrinda"/>
          <w:sz w:val="24"/>
        </w:rPr>
        <w:t xml:space="preserve">  le 10/09     17/09   08/10    15/10   05/11   12/11    03/12     10/12 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eastAsia="ZemkeHandITC;Vrinda" w:cs="ZemkeHandITC;Vrinda" w:ascii="ZemkeHandITC;Vrinda" w:hAnsi="ZemkeHandITC;Vrinda"/>
          <w:sz w:val="24"/>
        </w:rPr>
        <w:t xml:space="preserve">  </w:t>
      </w:r>
      <w:r>
        <w:rPr>
          <w:rFonts w:cs="ZemkeHandITC;Vrinda" w:ascii="ZemkeHandITC;Vrinda" w:hAnsi="ZemkeHandITC;Vrinda"/>
          <w:sz w:val="24"/>
        </w:rPr>
        <w:t>07/01    14/01   04/02    11/02    04/03    11/03    08/04    15/04    06/05    13/05    03/06    10/06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ZemkeHandITC;Vrinda" w:ascii="ZemkeHandITC;Vrinda" w:hAnsi="ZemkeHandITC;Vrinda"/>
          <w:sz w:val="24"/>
          <w:u w:val="single"/>
        </w:rPr>
        <w:t>L’Ecole communale de Saint-Sauveur s’engage à</w:t>
      </w:r>
      <w:r>
        <w:rPr>
          <w:rFonts w:cs="ZemkeHandITC;Vrinda" w:ascii="ZemkeHandITC;Vrinda" w:hAnsi="ZemkeHandITC;Vrinda"/>
          <w:sz w:val="24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ZemkeHandITC;Vrinda" w:hAnsi="ZemkeHandITC;Vrinda" w:eastAsia="Times New Roman" w:cs="Courier New"/>
          <w:sz w:val="24"/>
        </w:rPr>
      </w:pPr>
      <w:r>
        <w:rPr>
          <w:rFonts w:eastAsia="Times New Roman" w:cs="Courier New" w:ascii="ZemkeHandITC;Vrinda" w:hAnsi="ZemkeHandITC;Vrinda"/>
          <w:sz w:val="24"/>
        </w:rPr>
        <w:t>. Utiliser la bibliothèque en fonction du planning et des horaires convenus à l’avance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Courier New"/>
          <w:sz w:val="24"/>
        </w:rPr>
      </w:pPr>
      <w:r>
        <w:rPr>
          <w:rFonts w:eastAsia="Times New Roman" w:cs="Courier New" w:ascii="ZemkeHandITC;Vrinda" w:hAnsi="ZemkeHandITC;Vrinda"/>
          <w:sz w:val="24"/>
        </w:rPr>
        <w:t xml:space="preserve">. Respecter et faire respecter aux enfants les modalités définies dans le cadre du prêt collectif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ZemkeHandITC;Vrinda" w:hAnsi="ZemkeHandITC;Vrinda"/>
          <w:sz w:val="24"/>
        </w:rPr>
        <w:t xml:space="preserve">. </w:t>
      </w:r>
      <w:r>
        <w:rPr>
          <w:rFonts w:cs="ZemkeHandITC;Vrinda" w:ascii="ZemkeHandITC;Vrinda" w:hAnsi="ZemkeHandITC;Vrinda"/>
          <w:sz w:val="24"/>
        </w:rPr>
        <w:t xml:space="preserve"> les documents doivent être ramenés à temps et en état, conformément au règlement intérieur et à la présente convention. 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. En cas de perte ou de détérioration, les documents seront remplacés à l’identique ou, à défaut, remboursés par l’école.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Un bilan des retards sera effectué au mois de janvier et au mois de juin par l’équipe de la Salvathèque et sera transmis à l’école.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Arial"/>
          <w:b/>
          <w:b/>
          <w:sz w:val="28"/>
          <w:u w:val="single"/>
        </w:rPr>
      </w:pPr>
      <w:r>
        <w:rPr>
          <w:rFonts w:eastAsia="Times New Roman" w:cs="Arial" w:ascii="ZemkeHandITC;Vrinda" w:hAnsi="ZemkeHandITC;Vrinda"/>
          <w:b/>
          <w:sz w:val="28"/>
          <w:u w:val="single"/>
        </w:rPr>
        <w:t>Article 5 : durée de validité de la convention</w:t>
      </w:r>
    </w:p>
    <w:p>
      <w:pPr>
        <w:pStyle w:val="Normal"/>
        <w:spacing w:lineRule="auto" w:line="240" w:before="0" w:after="0"/>
        <w:jc w:val="both"/>
        <w:rPr>
          <w:rFonts w:ascii="ZemkeHandITC;Vrinda" w:hAnsi="ZemkeHandITC;Vrinda" w:eastAsia="Times New Roman" w:cs="ZemkeHandITC;Vrinda"/>
          <w:b/>
          <w:b/>
          <w:sz w:val="24"/>
          <w:u w:val="single"/>
        </w:rPr>
      </w:pPr>
      <w:r>
        <w:rPr>
          <w:rFonts w:eastAsia="Times New Roman" w:cs="ZemkeHandITC;Vrinda" w:ascii="ZemkeHandITC;Vrinda" w:hAnsi="ZemkeHandITC;Vrind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La présente convention est valable pour l’année scolaire 2014-2015.</w:t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>Pour la Salvathèque</w:t>
        <w:tab/>
        <w:t>Pour l’école communale de Saint-Sauveu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ZemkeHandITC;Vrinda" w:hAnsi="ZemkeHandITC;Vrinda" w:cs="ZemkeHandITC;Vrinda"/>
          <w:sz w:val="24"/>
        </w:rPr>
      </w:pPr>
      <w:r>
        <w:rPr>
          <w:rFonts w:cs="ZemkeHandITC;Vrinda" w:ascii="ZemkeHandITC;Vrinda" w:hAnsi="ZemkeHandITC;Vrinda"/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emkeHandITC">
    <w:altName w:val="Vrind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ZemkeHandITC;Vrinda" w:ascii="ZemkeHandITC;Vrinda" w:hAnsi="ZemkeHandITC;Vrinda"/>
      </w:rPr>
      <w:t>Convention Salvathèque / Ecole de Saint-Sauveur</w:t>
      <w:tab/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rformatHTMLCar">
    <w:name w:val="Préformaté HTML Car"/>
    <w:basedOn w:val="Policepardfaut1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heque33250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9:00Z</dcterms:created>
  <dc:creator>Framboise</dc:creator>
  <dc:description/>
  <cp:keywords/>
  <dc:language>en-US</dc:language>
  <cp:lastModifiedBy>CG33</cp:lastModifiedBy>
  <cp:lastPrinted>2014-09-11T09:24:00Z</cp:lastPrinted>
  <dcterms:modified xsi:type="dcterms:W3CDTF">2014-10-03T13:08:00Z</dcterms:modified>
  <cp:revision>4</cp:revision>
  <dc:subject/>
  <dc:title>                    CONVENTION DE  PARTENARIAT</dc:title>
</cp:coreProperties>
</file>